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02.08.2024 № 4451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11232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</w:tblGrid>
      <w:tr>
        <w:trPr>
          <w:trHeight w:val="1156" w:hRule="atLeast"/>
        </w:trPr>
        <w:tc>
          <w:tcPr>
            <w:tcW w:w="11232" w:type="dxa"/>
            <w:tcBorders/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 признании частично утратившим силу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ind w:left="-243" w:right="-39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я Главы сельского поселения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ind w:left="-24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оскинское Мытищинского муниципального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ind w:left="-24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йона Московской области от 09.09.2009 № 303</w:t>
            </w:r>
          </w:p>
          <w:p>
            <w:pPr>
              <w:pStyle w:val="Normal"/>
              <w:ind w:left="-24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  в связи с обращением Лялько И.И. от 04.07.2024 № 134-ОГ-9704-Э, руководствуясь Уставом городского округа Мытищи Московской  области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частично утратившим силу постановление Главы сельского поселения Федоскинское Мытищинского муниципального района Московской области от 09.09.2009 № 303 «Об утверждении проекта «Проект планировки территории д. Юрьево сельского поселения Федоскинское Мытищинского муниципального района и проекта межевания территории индивидуального жилищного строительства ООО «ЖилСтройИнвест» S - 14,7 га в д. Юрьево»                   (с изменениями от 11.07.2022 № 2956, от 14.08.2023 № 4102, от 17.11.2023                        № 5989, от 18.12.2023 № 6644, от 08.05.2024 № 2452, 27.05.2024 № 2781)                           в отношении территории с координатами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оордина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У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02260,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197776,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02263,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197778,39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02267,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197781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02276,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197786,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02268,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197799,3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02287,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197811,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02268,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197830,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02255,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197820,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02255,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197819,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02240,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197809,5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02240,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197808,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02243,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197804,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02243,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197803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02248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197796,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02258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197779,88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02260,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197776,85</w:t>
            </w:r>
          </w:p>
        </w:tc>
      </w:tr>
    </w:tbl>
    <w:p>
      <w:pPr>
        <w:pStyle w:val="Normal"/>
        <w:spacing w:lineRule="auto" w:line="256"/>
        <w:ind w:right="-2"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ind w:right="1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      постановление         подлежит       обнародованию      путем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overflowPunct w:val="false"/>
        <w:ind w:right="-377" w:hanging="0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1701" w:right="6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14T14:41:00Z</cp:lastPrinted>
  <dcterms:modified xsi:type="dcterms:W3CDTF">2024-08-06T14:04:00Z</dcterms:modified>
  <cp:revision>16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